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1702"/>
        <w:gridCol w:w="1559"/>
        <w:gridCol w:w="1134"/>
        <w:gridCol w:w="1134"/>
        <w:gridCol w:w="992"/>
        <w:gridCol w:w="992"/>
        <w:gridCol w:w="992"/>
        <w:gridCol w:w="993"/>
        <w:gridCol w:w="992"/>
        <w:gridCol w:w="1560"/>
        <w:gridCol w:w="1275"/>
        <w:gridCol w:w="2126"/>
      </w:tblGrid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инистерства здравоохранения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4.2016г. №24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доходах, расходах, об имуществе и обязательствах имущественного характера, представленные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ами ФГБУ "НИИ гриппа им. А.А. Смородинцева" Минздрава России за отчетный период с 1 января 2019 года по 31 декабря 2019 года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ларированный годовой дох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5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Приложение_1!A13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ознов Дмитрий Анатол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, 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87 80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-ние (парк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Дарья Михайловна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389 4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 53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атеева Юлия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65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6 81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рзина Светла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4 80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21">
    <w:name w:val="font2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3:00Z</dcterms:created>
  <dc:creator>Наталья Иванова</dc:creator>
  <dc:description/>
  <cp:keywords/>
  <dc:language>en-US</dc:language>
  <cp:lastModifiedBy>Людмила Полякова</cp:lastModifiedBy>
  <cp:lastPrinted>2019-04-25T14:15:00Z</cp:lastPrinted>
  <dcterms:modified xsi:type="dcterms:W3CDTF">2020-04-16T07:36:00Z</dcterms:modified>
  <cp:revision>46</cp:revision>
  <dc:subject/>
  <dc:title/>
</cp:coreProperties>
</file>