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86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1559"/>
        <w:gridCol w:w="1417"/>
        <w:gridCol w:w="1134"/>
        <w:gridCol w:w="1276"/>
        <w:gridCol w:w="992"/>
        <w:gridCol w:w="1276"/>
        <w:gridCol w:w="851"/>
        <w:gridCol w:w="992"/>
        <w:gridCol w:w="1134"/>
        <w:gridCol w:w="1559"/>
        <w:gridCol w:w="992"/>
        <w:gridCol w:w="1560"/>
      </w:tblGrid>
      <w:tr>
        <w:trPr>
          <w:trHeight w:val="1836" w:hRule="atLeast"/>
        </w:trPr>
        <w:tc>
          <w:tcPr>
            <w:tcW w:w="15186" w:type="dxa"/>
            <w:gridSpan w:val="13"/>
            <w:tcBorders/>
          </w:tcPr>
          <w:p>
            <w:pPr>
              <w:pStyle w:val="Normal"/>
              <w:rPr/>
            </w:pPr>
            <w:r>
              <w:rPr/>
              <w:t>Приложение №1</w:t>
            </w:r>
          </w:p>
          <w:tbl>
            <w:tblPr>
              <w:tblW w:w="4220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20"/>
            </w:tblGrid>
            <w:tr>
              <w:trPr>
                <w:trHeight w:val="300" w:hRule="atLeast"/>
              </w:trPr>
              <w:tc>
                <w:tcPr>
                  <w:tcW w:w="4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2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к приказу Министерства здравоохранения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2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Российской Федерации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2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от 19.04.2016г. №24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2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Форм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68" w:hRule="atLeast"/>
        </w:trPr>
        <w:tc>
          <w:tcPr>
            <w:tcW w:w="15186" w:type="dxa"/>
            <w:gridSpan w:val="13"/>
            <w:tcBorders>
              <w:bottom w:val="single" w:sz="4" w:space="0" w:color="000000"/>
            </w:tcBorders>
          </w:tcPr>
          <w:tbl>
            <w:tblPr>
              <w:tblW w:w="269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80"/>
            </w:tblGrid>
            <w:tr>
              <w:trPr>
                <w:trHeight w:val="300" w:hRule="atLeast"/>
              </w:trPr>
              <w:tc>
                <w:tcPr>
                  <w:tcW w:w="269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Сведения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9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о доходах, расходах, об имуществе и обязательствах имущественного характера, представленные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9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работниками ФГБУ "НИИ гриппа" Минздрава России за отчетный период с 1 января 2015 года по 31 декабря 2015 год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Фамилия и инициалы лица, чьи сведения размещаютс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олжность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Транспортные средства (вид, марк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екларированный годовой доход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vertAlign w:val="super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(руб.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ведения об источниках получения средств, за счет которых совершена сделк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(вид приобретенного имущества, источники)</w:t>
            </w:r>
          </w:p>
        </w:tc>
      </w:tr>
      <w:tr>
        <w:trPr>
          <w:trHeight w:val="675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ид объек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ид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лощадь (кв.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трана располож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ид объек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лощадь (кв.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bookmarkStart w:id="0" w:name="RANGE!A13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</w:t>
            </w:r>
            <w:bookmarkEnd w:id="0"/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асин Андрей Владимирович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яющий обязанности директо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емельный участок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8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втомобиль легковой Ford Monde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330288,65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жилой дом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втомобиль легковой Volvo S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бщая долева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3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бщая долева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втомобиль легковой Ford Kug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49440,89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3,7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bookmarkStart w:id="1" w:name="RANGE!A18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</w:t>
            </w:r>
            <w:bookmarkEnd w:id="1"/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чкин Иван Михайлович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еститель директора по безопас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емельный участок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втомобиль легковой Skoda Octavi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876000,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жилой дом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3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втомобиль легковой Suzuki Grand Vitar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бщая долева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бщая долева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26500,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бщая долева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ивак Константин Владимирови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еститель директора по научной работ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втомобиль легковой Hyundai IX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481214,18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35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бщая долева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84616,51 (в том числе единовременная субсидия на приобретение жилого помещения в размере 1 870 704,00 рублей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емельный участок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бщая долева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6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жилой дом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бщая долева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Цыбалова Людмила Марковна                        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еститель директора по научной работ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0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30543,8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ая совместн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бщая долева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бщая долева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593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бщая долева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Грудинин Михаил Павлович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еститель директора по научной работ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бщая долева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6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65997,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бщая долева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3635,7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бщая долева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втомобиль легковой NISSAN X-TRAIL 2.0 SE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бщая долева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6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6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варзина Светлана Владимировна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лавный бухгалте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590634,86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Helvetica" w:hAnsi="Calibri;Helvetica" w:eastAsia="Calibri;Helvetica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1:26:00Z</dcterms:created>
  <dc:creator>natalia.lemzakova</dc:creator>
  <dc:description/>
  <cp:keywords/>
  <dc:language>en-US</dc:language>
  <cp:lastModifiedBy>Кира</cp:lastModifiedBy>
  <dcterms:modified xsi:type="dcterms:W3CDTF">2016-05-23T13:54:00Z</dcterms:modified>
  <cp:revision>3</cp:revision>
  <dc:subject/>
  <dc:title/>
</cp:coreProperties>
</file>