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735"/>
        <w:gridCol w:w="1384"/>
        <w:gridCol w:w="1134"/>
        <w:gridCol w:w="1134"/>
        <w:gridCol w:w="992"/>
        <w:gridCol w:w="992"/>
        <w:gridCol w:w="992"/>
        <w:gridCol w:w="993"/>
        <w:gridCol w:w="992"/>
        <w:gridCol w:w="1560"/>
        <w:gridCol w:w="1275"/>
        <w:gridCol w:w="2410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здравоохране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6г. №2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ми ФГБУ "НИИ гриппа им. А.А. Смородинцева" Минздрава России за отчетный период с 1 января 2018 года по 31 декабря 2018 года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ожение_1!A1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Андрей Владимир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90 Cross Country T5 AWD Auto Cross Country 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253 187,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2 38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Дарья Михайловна                      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1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447 41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ознов Дмитрий Анатольевич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2 66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 (парк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теева Юлия Михайл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1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8 06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зина Светлана Владимир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01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3:00Z</dcterms:created>
  <dc:creator>Наталья Иванова</dc:creator>
  <dc:description/>
  <cp:keywords/>
  <dc:language>en-US</dc:language>
  <cp:lastModifiedBy>Марина Дмитриева</cp:lastModifiedBy>
  <cp:lastPrinted>2019-04-25T14:15:00Z</cp:lastPrinted>
  <dcterms:modified xsi:type="dcterms:W3CDTF">2019-04-29T09:41:00Z</dcterms:modified>
  <cp:revision>37</cp:revision>
  <dc:subject/>
  <dc:title/>
</cp:coreProperties>
</file>