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50"/>
        <w:gridCol w:w="1384"/>
        <w:gridCol w:w="1134"/>
        <w:gridCol w:w="1134"/>
        <w:gridCol w:w="992"/>
        <w:gridCol w:w="992"/>
        <w:gridCol w:w="992"/>
        <w:gridCol w:w="993"/>
        <w:gridCol w:w="992"/>
        <w:gridCol w:w="1276"/>
        <w:gridCol w:w="1275"/>
        <w:gridCol w:w="2410"/>
      </w:tblGrid>
      <w:tr>
        <w:trPr>
          <w:trHeight w:val="30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Министерства здравоохранения</w:t>
            </w:r>
          </w:p>
        </w:tc>
      </w:tr>
      <w:tr>
        <w:trPr>
          <w:trHeight w:val="30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0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4.2016г. №244</w:t>
            </w:r>
          </w:p>
        </w:tc>
      </w:tr>
      <w:tr>
        <w:trPr>
          <w:trHeight w:val="30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доходах, расходах, об имуществе и обязательствах имущественного характера, представленные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ами ФГБУ "НИИ гриппа" Минздрава России за отчетный период с 1 января 2017 года по 31 декабря 2017 года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ларированный годовой дохо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95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Приложение_1!A13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 Андрей Владимир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ольво S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706 743,0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K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143 869,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ыбалова Людмила Марковна                       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0 4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6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динин Михаил Павл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6 78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384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нко Александр Яковле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научной и клин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CR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6 39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УБАРУ TRIBE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LAND CRUI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2/1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ознов Дмитрий Анатольевич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0 01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-ние (парк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атеева Юлия Михайлов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3 945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узуки Grand 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3 85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рзина Светлана Владимиров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326 469,8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-ген  Touar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5701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31">
    <w:name w:val="font2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21">
    <w:name w:val="font2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3:00Z</dcterms:created>
  <dc:creator>Наталья Иванова</dc:creator>
  <dc:description/>
  <cp:keywords/>
  <dc:language>en-US</dc:language>
  <cp:lastModifiedBy>Марина Дмитриева</cp:lastModifiedBy>
  <dcterms:modified xsi:type="dcterms:W3CDTF">2018-04-28T10:45:00Z</dcterms:modified>
  <cp:revision>42</cp:revision>
  <dc:subject/>
  <dc:title/>
</cp:coreProperties>
</file>