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50"/>
        <w:gridCol w:w="1134"/>
        <w:gridCol w:w="993"/>
        <w:gridCol w:w="1134"/>
        <w:gridCol w:w="992"/>
        <w:gridCol w:w="992"/>
        <w:gridCol w:w="992"/>
        <w:gridCol w:w="993"/>
        <w:gridCol w:w="992"/>
        <w:gridCol w:w="1276"/>
        <w:gridCol w:w="1275"/>
        <w:gridCol w:w="2410"/>
      </w:tblGrid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здравоохранения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4.2016г. №244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доходах, расходах, об имуществе и обязательствах имущественного характера, представленные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ми ФГБУ "НИИ гриппа" Минздрава России за отчетный период с 1 января 2016 года по 31 декабря 2016 год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ларированный годовой дох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Приложение_1!A13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 Андре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во S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85 113,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 049,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ыбалова Людмила Марковна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1 85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динин Михаил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2 173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126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X-TRAIL 2.0 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нко Александр Яковл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и клин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CR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4 74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БАРУ TRIB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LAND CRU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39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2/1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атеева Юлия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разви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6 81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зуки Grand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8 81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ин Иван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4 76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зуки Grand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рзина Светла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28 178,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531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2:00Z</dcterms:created>
  <dc:creator>Наталья Иванова</dc:creator>
  <dc:description/>
  <dc:language>en-US</dc:language>
  <cp:lastModifiedBy>user156</cp:lastModifiedBy>
  <dcterms:modified xsi:type="dcterms:W3CDTF">2017-05-22T13:22:00Z</dcterms:modified>
  <cp:revision>2</cp:revision>
  <dc:subject/>
  <dc:title/>
</cp:coreProperties>
</file>