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"/>
        <w:gridCol w:w="1702"/>
        <w:gridCol w:w="1559"/>
        <w:gridCol w:w="1134"/>
        <w:gridCol w:w="1134"/>
        <w:gridCol w:w="992"/>
        <w:gridCol w:w="992"/>
        <w:gridCol w:w="992"/>
        <w:gridCol w:w="993"/>
        <w:gridCol w:w="992"/>
        <w:gridCol w:w="1560"/>
        <w:gridCol w:w="1275"/>
        <w:gridCol w:w="142"/>
        <w:gridCol w:w="1984"/>
      </w:tblGrid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Министерства здравоохранения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4.2016г. №24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доходах, расходах, об имуществе и обязательствах имущественного характера, представленные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никами ФГБУ "НИИ гриппа им. А.А. Смородинцева" Минздрава России за отчетный период с 1 января 2020 года по 31 декабря 2020 года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ларированный годовой дохо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95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Приложение_1!A13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0"/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ознов Дмитрий Анатоль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, 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сан Кашк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11 26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-ние (парки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Дарья Михайловна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27 18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ков Алексей Яковл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проект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Джет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9 76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рзина Светла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29 9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 Touare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601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31">
    <w:name w:val="font2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21">
    <w:name w:val="font2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2:00Z</dcterms:created>
  <dc:creator>Наталья Иванова</dc:creator>
  <dc:description/>
  <cp:keywords/>
  <dc:language>en-US</dc:language>
  <cp:lastModifiedBy>Марина Дмитриева</cp:lastModifiedBy>
  <cp:lastPrinted>2021-04-30T10:32:00Z</cp:lastPrinted>
  <dcterms:modified xsi:type="dcterms:W3CDTF">2021-04-30T07:57:00Z</dcterms:modified>
  <cp:revision>3</cp:revision>
  <dc:subject/>
  <dc:title/>
</cp:coreProperties>
</file>